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33985</wp:posOffset>
                </wp:positionV>
                <wp:extent cx="6102985" cy="861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861840"/>
                          <a:chOff x="0" y="0"/>
                          <a:chExt cx="6103080" cy="861840"/>
                        </a:xfrm>
                      </wpg:grpSpPr>
                      <wpg:grpSp>
                        <wpg:cNvGrpSpPr/>
                        <wpg:grpSpPr>
                          <a:xfrm>
                            <a:off x="2769840" y="720"/>
                            <a:ext cx="3333240" cy="829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7874" t="6508" r="7874" b="9762"/>
                            <a:stretch/>
                          </pic:blipFill>
                          <pic:spPr>
                            <a:xfrm>
                              <a:off x="2643480" y="25200"/>
                              <a:ext cx="689760" cy="8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504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340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0.55pt;width:480.55pt;height:67.85pt" coordorigin="-102,-211" coordsize="9611,1357">
                <v:group id="shape_0" style="position:absolute;left:4260;top:-210;width:5249;height:13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23;top:-170;width:1085;height:126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0;top:-210;width:999;height:12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2;top:-211;width:1785;height:13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R FSE Molise</w:t>
      </w:r>
    </w:p>
    <w:p>
      <w:pPr>
        <w:pStyle w:val="Heading2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Obiettivo Competitività regionale e occupazione 2007-2013</w:t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AVVISO PUBBLICO RIVOLTO ALLE FAMIGLIE MOLISANE PER LA CONCESSIONE DI VOUCHER di conciliazione per l’accesso aD attivita’ di tipo ludico, ricreativo e sportivo durante il periodo estivo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lla Regione Molise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zione Generale della Giunta Area III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essorato alle Politiche Sociali –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zio Politiche Sociali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Genova, 11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6100 CAMPOBASSO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|__| Inviata per Raccomandata A/R</w:t>
      </w:r>
    </w:p>
    <w:p>
      <w:pPr>
        <w:pStyle w:val="Normal"/>
        <w:autoSpaceDE w:val="false"/>
        <w:ind w:left="3540" w:firstLine="708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|__| inviata via PEC a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regionemolise@cert.regione.molise.it</w:t>
        </w:r>
      </w:hyperlink>
    </w:p>
    <w:p>
      <w:pPr>
        <w:pStyle w:val="Normal"/>
        <w:autoSpaceDE w:val="false"/>
        <w:ind w:left="3540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|__| Consegna a mano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itor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(Cognome e Nome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__________________________, il ____/____/________,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nel Comune di ______________________________ CAP __________, in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____________________________________________, n. ____, C.F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Tel. ___________ cell. </w:t>
      </w:r>
      <w:r>
        <w:rPr>
          <w:rFonts w:cs="Arial" w:ascii="Calibri" w:hAnsi="Calibri"/>
          <w:sz w:val="22"/>
          <w:szCs w:val="22"/>
        </w:rPr>
        <w:t>___________________ e-mail 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sz w:val="22"/>
          <w:szCs w:val="22"/>
        </w:rPr>
        <w:t>genitore del minore o disa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(Cognome e Nome) _________________________________, nato/a il____/____/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(Cognome e Nome) _________________________________, nato/a il____/____/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(Cognome e Nome) _________________________________, nato/a il____/____/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" w:hAnsi="Calibri"/>
          <w:b/>
          <w:bCs/>
          <w:i/>
          <w:iCs/>
          <w:sz w:val="22"/>
          <w:szCs w:val="22"/>
        </w:rPr>
        <w:t>Compilare solo se nel nucleo familiare è presente almeno un altro minore o disabile di genitore diverso da Genitore 1.</w:t>
      </w:r>
    </w:p>
    <w:p>
      <w:pPr>
        <w:pStyle w:val="Normal"/>
        <w:autoSpaceDE w:val="false"/>
        <w:rPr>
          <w:rFonts w:ascii="Calibri" w:hAnsi="Calibri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itor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Il/La sottoscritto/a (Cognome e Nome)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 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__________________________, il ____/____/________,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nel Comune di ________________________________ CAP ________, in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____________________________________________, n. ____, C.F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Tel. ___________ cell. </w:t>
      </w:r>
      <w:r>
        <w:rPr>
          <w:rFonts w:cs="Arial" w:ascii="Calibri" w:hAnsi="Calibri"/>
          <w:sz w:val="22"/>
          <w:szCs w:val="22"/>
        </w:rPr>
        <w:t>___________________ e-mail 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sz w:val="22"/>
          <w:szCs w:val="22"/>
        </w:rPr>
        <w:t>genitore del minore o disa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a (Cognome e Nome) _________________________________, nato/a il____/____/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,BoldItalic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a (Cognome e Nome) _________________________________, nato/a il____/____/_______;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</w:rPr>
        <w:t>ai sensi dell’AVVISO PUBBLICO RIVOLTO ALLE FAMIGLIE MOLISANE PER LA CONCESSIONE DI VOUCHER di conciliazione per l’accesso ad attivita’ di tipo ludico, ricreativo e sportivo durante il periodo estiv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sapevole/i delle responsabilità in caso di dichiarazioni false o mendaci, ai sensi del D.P.R. 445/2000,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 / CHIEDONO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caps w:val="false"/>
          <w:smallCaps w:val="false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 w:val="false"/>
          <w:caps w:val="false"/>
          <w:smallCaps w:val="false"/>
          <w:kern w:val="0"/>
          <w:sz w:val="22"/>
          <w:szCs w:val="22"/>
          <w:lang w:eastAsia="it-IT"/>
        </w:rPr>
        <w:t xml:space="preserve">In qualità di assegnatario del voucher ai sensi dell’AVVISO PUBBLICO RIVOLTO ALLE FAMIGLIE MOLISANE PER LA CONCESSIONE DI VOUCHER DI CONCILIAZIONE PER L’ACCESSO AD ATTIVITÀ DI TIPO LUDICO, RICREATIVO E SPORTIVO DURANTE IL PERIODO ESTIVO, quale rimborso delle spese sostenute per il pagamento delle rette del figlio/a o dei figli, che ha frequentato o hanno frequentato nel periodo 01/07/2015 – 31/08/2015, una attività ludica e/o ricreativa e/o sportiva, il rimborso delle spese sostenute nel periodo 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caps w:val="false"/>
          <w:smallCaps w:val="false"/>
          <w:kern w:val="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dal _________ al___________ ;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caps w:val="false"/>
          <w:smallCaps w:val="false"/>
          <w:kern w:val="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dal _________ al___________ :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 al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 tal fine allega le ricevute di pagamento, in originale o copia conforme, delle relative rette di frequenza del/dei minore/i e/o disabile/i alla/alle attività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aso di invio del presente modello a mezzo PEC, è necessario allegare una Dichiarazione di atto di notorietà che attesti la conformità all’originale della documentazione prodot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aso di invio di documentazione in copia (non originale) è necessario allegare una Dichiarazione di atto di notorietà che attesti la conformità all’originale della documentazione prodott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uogo) _____________________, (data) __/__/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453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453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4536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genitore 1 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4536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4536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genitore 2 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Compilare solo se nel nucleo familiare è presente un altro bambino/a beneficiario figlio/a di genitore diverso da Genitore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2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aps/>
      <w:kern w:val="2"/>
      <w:sz w:val="28"/>
      <w:szCs w:val="28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regionemolise@cert.regione.molise.it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6:00Z</dcterms:created>
  <dc:creator>Regione Molise</dc:creator>
  <dc:description/>
  <dc:language>en-US</dc:language>
  <cp:lastModifiedBy>Antonio Petrone</cp:lastModifiedBy>
  <dcterms:modified xsi:type="dcterms:W3CDTF">2015-05-26T06:16:00Z</dcterms:modified>
  <cp:revision>2</cp:revision>
  <dc:subject/>
  <dc:title/>
</cp:coreProperties>
</file>